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5715000" cy="7658100"/>
                <wp:effectExtent l="11430" t="5080" r="95885" b="8953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0pt;margin-top:75pt;width:449.95pt;height:602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-6832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53.8pt" to="481pt,-53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683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53.8pt" to="-49.95pt,-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-683260</wp:posOffset>
                </wp:positionV>
                <wp:extent cx="0" cy="100584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53.8pt" to="-49.95pt,738.1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937514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738.2pt" to="481pt,738.2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9335</wp:posOffset>
                </wp:positionH>
                <wp:positionV relativeFrom="paragraph">
                  <wp:posOffset>-683260</wp:posOffset>
                </wp:positionV>
                <wp:extent cx="0" cy="100584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53.8pt" to="481.05pt,738.15pt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575310</wp:posOffset>
                </wp:positionV>
                <wp:extent cx="26289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5.3pt;width:206.95pt;height:1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49040" cy="3070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-570230</wp:posOffset>
                </wp:positionV>
                <wp:extent cx="2580005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48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ЗАО «Голубая вол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А.В.Лос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01.06.2018 г.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17pt;mso-wrap-distance-left:9.05pt;mso-wrap-distance-right:9.05pt;mso-wrap-distance-top:0pt;mso-wrap-distance-bottom:0pt;margin-top:-44.9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ЗАО «Голубая вол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А.В.Лос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</w:t>
                      </w:r>
                      <w:r>
                        <w:rPr/>
                        <w:t xml:space="preserve">01.06.2018 г.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948055</wp:posOffset>
                </wp:positionV>
                <wp:extent cx="6423025" cy="865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65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АО “Голубая волн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АЙС на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на период с 01.06.2018 г. по 02.09.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1790"/>
                              <w:gridCol w:w="345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енда основного зала,  для проведение конферен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9:00 до 17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стоимость входит  оборудование (проектор, флипчарт), кулер, техническое благо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большого летнего зала, для проведения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9:00 до 17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оборудование (проектор, флипчарт), кулер, техническое благоустрой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избушки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проведения банкета/фуршета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8:00 до 2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рос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(до7л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 до 3 лет б/о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менее 1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посуды, мебели, холодильника. мангала, техническое 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избушки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проведения банкета/фуршета с бассейном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08:00 до 23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рос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(до7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 до 3 лет б/о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менее 1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посуды, мебели, холодильника. мангала, техническое благоустрой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ССЕЙ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малого летнего зала для проведения банкета/фуршет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8:00 до 2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рос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(до7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 до 3 лет б/о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менее 8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посуды, мебели холодильника. мангала, техническое 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малого летнего зала для проведения банкета/фуршета с бассейном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8:00 до 2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росл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 руб./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(до7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 до 3 лет б/о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менее 8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посуды, мебели холодильника. мангала, техническое благоустрой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СС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большого летнего зала, для проведения банкета/фуршет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8:00 до 2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/чел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менее 4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мебели, холодильника, мангала, техническое 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летней веранды на берегу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8:00 до 2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7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/чел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менее 4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мебели холодильника. мангала, техническое 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летней площадки у дороги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8:00 до 2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 руб./чел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менее 50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тоимость входит  предоставление мебели холодильника. мангала, техническое 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енда беседки и мангала , для проживающих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 оплаты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CC9933"/>
                                    <w:left w:val="single" w:sz="4" w:space="0" w:color="CC9933"/>
                                    <w:bottom w:val="single" w:sz="4" w:space="0" w:color="CC9933"/>
                                    <w:right w:val="single" w:sz="4" w:space="0" w:color="CC99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услуги при аренд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служивание официанта                                                                                  20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аренда оборудования (экран, проектор, флипчарт)                                        1000 руб.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При полной заполняемости арендуемого объекта гостям предоставляется скидка на услуги арен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 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ые услуг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обслуживание официанта                                                                                                 20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аренда оборудования (экран, проектор, флипчарт)                                                    1000 руб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При полной заполняемости арендуемого объекта гостям предоставляетс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кидка на услуги аренды 20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5pt;height:681.7pt;mso-wrap-distance-left:9.05pt;mso-wrap-distance-right:9.05pt;mso-wrap-distance-top:0pt;mso-wrap-distance-bottom:0pt;margin-top:7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АО “Голубая волн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РАЙС на арен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/>
                          <w:b/>
                          <w:color w:val="0000FF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0000FF"/>
                        </w:rPr>
                        <w:t>на период с 01.06.2018 г. по 02.09.2018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1790"/>
                        <w:gridCol w:w="345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а основного зала,  для проведение конферен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9:00 до 17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2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стоимость входит  оборудование (проектор, флипчарт), кулер, техническое благоустрой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большого летнего зала, для проведения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9:00 до 17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2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оборудование (проектор, флипчарт), кулер, техническое благоустройство.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избушки на во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проведения банкета/фуршета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8:00 до 2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 руб./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росл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 руб./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(до7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 до 3 лет б/о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менее 1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посуды, мебели, холодильника. мангала, техническое благоустройство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избушки на в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проведения банкета/фуршета с бассейном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08:00 до 23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руб./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рос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руб./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(до7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 до 3 лет б/о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менее 1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посуды, мебели, холодильника. мангала, техническое благоустрой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ССЕЙН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малого летнего зала для проведения банкета/фуршета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8:00 до 2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 руб./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росл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 руб./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(до7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 до 3 лет б/о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менее 8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посуды, мебели холодильника. мангала, техническое благоустройство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малого летнего зала для проведения банкета/фуршета с бассейном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8:00 до 2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руб./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росл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 руб./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(до7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 до 3 лет б/о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менее 8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посуды, мебели холодильника. мангала, техническое благоустрой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ССЕЙН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большого летнего зала, для проведения банкета/фуршета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8:00 до 2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/чел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менее 4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мебели, холодильника, мангала, техническое благоустройство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летней веранды на берегу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8:00 до 2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7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/чел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менее 4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мебели холодильника. мангала, техническое благоустройство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летней площадки у дороги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8:00 до 2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 руб./чел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менее 50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оимость входит  предоставление мебели холодильника. мангала, техническое благоустройство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енда беседки и мангала , для проживающих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оплаты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CC9933"/>
                              <w:left w:val="single" w:sz="4" w:space="0" w:color="CC9933"/>
                              <w:bottom w:val="single" w:sz="4" w:space="0" w:color="CC9933"/>
                              <w:right w:val="single" w:sz="4" w:space="0" w:color="CC99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ые услуги при аренд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бслуживание официанта                                                                                  2000 ру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аренда оборудования (экран, проектор, флипчарт)                                        1000 руб.       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При полной заполняемости арендуемого объекта гостям предоставляется скидка на услуги аренды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 %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ополнительные услуг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обслуживание официанта                                                                                                 20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аренда оборудования (экран, проектор, флипчарт)                                                    1000 руб.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При полной заполняемости арендуемого объекта гостям предоставляетс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кидка на услуги аренды 20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3333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CC9933"/>
      <w:u w:val="single"/>
    </w:rPr>
  </w:style>
  <w:style w:type="character" w:styleId="VisitedInternetLink">
    <w:name w:val="FollowedHyperlink"/>
    <w:rPr>
      <w:color w:val="999966"/>
      <w:u w:val="single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9:00Z</dcterms:created>
  <dc:creator>Юзверь</dc:creator>
  <dc:description/>
  <cp:keywords/>
  <dc:language>en-US</dc:language>
  <cp:lastModifiedBy>Аля</cp:lastModifiedBy>
  <cp:lastPrinted>2018-06-05T11:09:00Z</cp:lastPrinted>
  <dcterms:modified xsi:type="dcterms:W3CDTF">2018-06-05T08:13:00Z</dcterms:modified>
  <cp:revision>11</cp:revision>
  <dc:subject/>
  <dc:title>ЗАО “Голубая волн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